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MS0051-01-2024-006621-29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rFonts w:cs="Arial"/>
          <w:bCs/>
          <w:kern w:val="2"/>
        </w:rPr>
        <w:t>05-1209/2111/2024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cs="Arial"/>
          <w:bCs/>
          <w:kern w:val="2"/>
        </w:rPr>
        <w:t>11 сентября 2024 года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cs="Arial"/>
          <w:bCs/>
          <w:kern w:val="2"/>
        </w:rPr>
        <w:t>Должностного лица – Галимзяновой Дарьи Николаевны, ….года рождения, уроженки …., являющейся генеральным директором в ООО «Группа компания Лидер», проживающей по адресу…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Галимзянова Дарья Николаевна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>ООО «Группа компаний Лидер», 28.10.2023 года представила в территориальный отдел Фонда социального страхования расчет (Форма - ЕФС - 1) за 3 квартал 2023 года, срок предоставления которого на бумажном носителе не позднее 20.10.2023 года, в форме электронного документа не позднее 25.10.2023 год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Галимзянова Д.Н.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>протокол № 421686 об административном правонарушении от 14.08.2024; служебную записку от 23.05.2024; извещение о вызове должностного лица для составления протокола об АП от 23.05.2024; расчет по форме ЕФС-1 за 3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8.102023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уплаченным страховым взносам направлен Галимзяновой Д.Н.;</w:t>
      </w:r>
      <w:r>
        <w:rPr/>
        <w:t xml:space="preserve"> выписку из ЕГРЮЛ в отношении ООО «Группа компания Лидер</w:t>
      </w:r>
      <w:r>
        <w:rPr>
          <w:rFonts w:eastAsia="MS Mincho;ＭＳ 明朝"/>
        </w:rPr>
        <w:t>».</w:t>
      </w:r>
    </w:p>
    <w:p>
      <w:pPr>
        <w:pStyle w:val="Normal"/>
        <w:ind w:left="-567" w:right="-1" w:firstLine="567"/>
        <w:jc w:val="both"/>
        <w:rPr/>
      </w:pPr>
      <w:r>
        <w:rPr/>
        <w:t xml:space="preserve"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</w:t>
      </w:r>
      <w:r>
        <w:rPr>
          <w:color w:val="FF0000"/>
        </w:rPr>
        <w:t>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3 года не позднее 25.10.2023 года, указанный расчет был представлен только 28.10.2023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алимзянова Д.Н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Галимзянову Дарью Николаевну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о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2 ст. 15.33 КоАП РФ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</w:t>
      </w:r>
      <w:r>
        <w:rPr>
          <w:color w:val="000000"/>
        </w:rPr>
        <w:t>предупреждения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